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1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5"/>
        <w:gridCol w:w="3683"/>
        <w:gridCol w:w="4537"/>
      </w:tblGrid>
      <w:tr>
        <w:trPr>
          <w:trHeight w:val="364" w:hRule="atLeast"/>
        </w:trPr>
        <w:tc>
          <w:tcPr>
            <w:tcW w:w="311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Metro</w:t>
            </w:r>
          </w:p>
        </w:tc>
        <w:tc>
          <w:tcPr>
            <w:tcW w:w="368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When</w:t>
            </w:r>
          </w:p>
        </w:tc>
        <w:tc>
          <w:tcPr>
            <w:tcW w:w="453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Type/Location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Applecross</w:t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Tuesday of each month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1.00 - 12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Applecross area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Armadale/Gosnells</w:t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Tuesday of each month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2.00 - 1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Armadale, Thornlie &amp; Gosnells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Aveley/Ellenbrook</w:t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Wednesday of the month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00 – 11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Aveley area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Ballajura</w:t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3rd Wednesday of each month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1.00 – 12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Ballajura 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Bayswater/Bassendean</w:t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3rd Thursday of every month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00 – 11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Bayswater area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Belmont </w:t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Wednesday of each month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12.00 – 1.30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Tomato Lake Belmont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CaLD Ishar - Cannington</w:t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Wednesday of each month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30 – 12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Ishar Centre Cannington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CaLD Ishar - Mirrabooka</w:t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Tuesday of each month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30 – 12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Ishar Centre Mirrabooka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CaLD Kings Park </w:t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Thursday of each month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30 – 12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Zamia Café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Cannington/Kenwick</w:t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Friday of every month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30am – 12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Carousel Shopping Centre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Foothills Kalamunda</w:t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Thursday of each month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30 – 12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Kalamunda &amp; High Wycombe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Fremantle</w:t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Wednesday of every month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00 – 11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Palette North Fremantle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Grandparents North</w:t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Monday of each month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00 – 12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Girrawheen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Male Carers</w:t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Saturday of each month</w:t>
            </w:r>
          </w:p>
        </w:tc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00 – 11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Burswood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Mandurah</w:t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Friday of each month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30 – 12.00</w:t>
              <w:br/>
              <w:t>Mandurah area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Midland</w:t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or 3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Thursday of every month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2.00 – 1.30</w:t>
              <w:br/>
              <w:t>Midland/Guildford area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Morley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Friday of each month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2.00 – 1.30</w:t>
              <w:br/>
              <w:t>Morley area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Mount Lawley Group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Wednesday of each month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10.00 – 11.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Inglewood ar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Northern - Kingsley</w:t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Thursday of each month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30 – 12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Joondalup/Wanneroo 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Pinjarra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Thursday of the month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00 – 11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Pinjarra Area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Rockingham 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Tuesday of each month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10.00 – 11.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Baldivis &amp; Rockingham ar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Scarborough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Tuesday of every month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00 – 11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Bada Bing Woodlands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Weekend Women – South – various locations 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Saturday of each month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00 – 11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Applecross /Bicton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Weekend Women – North - various locations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Saturday of each month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.00– 2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Butler/ Mindar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Zo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Friday of each month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Commencing 2024</w:t>
            </w:r>
          </w:p>
        </w:tc>
      </w:tr>
      <w:tr>
        <w:trPr>
          <w:trHeight w:val="399" w:hRule="atLeast"/>
        </w:trPr>
        <w:tc>
          <w:tcPr>
            <w:tcW w:w="11335" w:type="dxa"/>
            <w:gridSpan w:val="3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538135" w:themeColor="accent6" w:themeShade="bf"/>
                <w:kern w:val="0"/>
                <w:sz w:val="24"/>
                <w:szCs w:val="24"/>
                <w:lang w:val="en-US" w:eastAsia="en-US" w:bidi="ar-SA"/>
              </w:rPr>
              <w:t>Southwest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Bridgetown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Wednesday of every month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00 – 11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Surrounding areas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Bunbury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Thursday of each month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.30 – 3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Surrounding areas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Busselton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Thursday of each month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00 – 11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Surrounding areas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Harvey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Monday of every month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30 – 12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Venue: Included Solutions</w:t>
            </w:r>
          </w:p>
        </w:tc>
      </w:tr>
      <w:tr>
        <w:trPr>
          <w:trHeight w:val="445" w:hRule="atLeast"/>
        </w:trPr>
        <w:tc>
          <w:tcPr>
            <w:tcW w:w="11335" w:type="dxa"/>
            <w:gridSpan w:val="3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0070C0"/>
                <w:kern w:val="0"/>
                <w:sz w:val="24"/>
                <w:szCs w:val="24"/>
                <w:lang w:val="en-US" w:eastAsia="en-US" w:bidi="ar-SA"/>
              </w:rPr>
              <w:t xml:space="preserve">Great Southern 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Albany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Wednesday of each month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00 – 11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The Well Cafe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Denmark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Tuesday of every month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30am – 11.30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A0"/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Reminisce Cafe at the Denmark Rivermouth Caravan Park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Katanning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Wednesday of each month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00 – 11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Daily Grind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Mount Barker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Tuesday of each month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00 – 11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Plantagenet Winery Cafe</w:t>
            </w:r>
          </w:p>
        </w:tc>
      </w:tr>
      <w:tr>
        <w:trPr>
          <w:trHeight w:val="453" w:hRule="atLeast"/>
        </w:trPr>
        <w:tc>
          <w:tcPr>
            <w:tcW w:w="11335" w:type="dxa"/>
            <w:gridSpan w:val="3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ED7D31" w:themeColor="accent2"/>
                <w:kern w:val="0"/>
                <w:sz w:val="24"/>
                <w:szCs w:val="24"/>
                <w:lang w:val="en-US" w:eastAsia="en-US" w:bidi="ar-SA"/>
              </w:rPr>
              <w:t xml:space="preserve">Wheatbelt </w:t>
            </w:r>
          </w:p>
        </w:tc>
      </w:tr>
      <w:tr>
        <w:trPr>
          <w:trHeight w:val="763" w:hRule="atLeast"/>
        </w:trPr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Merredin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Wednesday of each month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00 – 11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Merredin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Moora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Friday of every month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30am – 12.00pm – Commencing Ma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Narrogin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Tuesday of each month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00 – 11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Narrogin 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Northam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Thursday of each month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00 – 11.30</w:t>
              <w:br/>
              <w:t>Northam</w:t>
            </w:r>
          </w:p>
        </w:tc>
      </w:tr>
      <w:tr>
        <w:trPr>
          <w:trHeight w:val="763" w:hRule="atLeast"/>
        </w:trPr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Wongan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Wednesday of each month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00 – 11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Wongan</w:t>
            </w:r>
          </w:p>
        </w:tc>
      </w:tr>
      <w:tr>
        <w:trPr>
          <w:trHeight w:val="763" w:hRule="atLeast"/>
        </w:trPr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York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Tuesday of every month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00 – 11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The Imperial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/>
          <w:b/>
          <w:color w:val="ED7D31" w:themeColor="accent2"/>
          <w:sz w:val="28"/>
          <w:szCs w:val="28"/>
        </w:rPr>
      </w:pPr>
      <w:r>
        <w:rPr/>
      </w:r>
    </w:p>
    <w:sectPr>
      <w:headerReference w:type="default" r:id="rId2"/>
      <w:type w:val="nextPage"/>
      <w:pgSz w:w="12240" w:h="15840"/>
      <w:pgMar w:left="567" w:right="567" w:gutter="0" w:header="720" w:top="77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675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c6ee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c6ee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0fbf"/>
    <w:rPr>
      <w:rFonts w:ascii="Segoe UI" w:hAnsi="Segoe UI" w:cs="Segoe UI"/>
      <w:sz w:val="18"/>
      <w:szCs w:val="18"/>
    </w:rPr>
  </w:style>
  <w:style w:type="character" w:styleId="A0" w:customStyle="1">
    <w:name w:val="A0"/>
    <w:uiPriority w:val="99"/>
    <w:qFormat/>
    <w:rsid w:val="001c090d"/>
    <w:rPr>
      <w:rFonts w:cs="Open Sans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c6ee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c6ee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0f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90a41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1c090d"/>
    <w:pPr>
      <w:widowControl/>
      <w:bidi w:val="0"/>
      <w:spacing w:lineRule="auto" w:line="240" w:before="0" w:after="0"/>
      <w:jc w:val="left"/>
    </w:pPr>
    <w:rPr>
      <w:rFonts w:ascii="Open Sans" w:hAnsi="Open Sans" w:cs="Open Sans" w:eastAsia="Calibri"/>
      <w:color w:val="000000"/>
      <w:kern w:val="0"/>
      <w:sz w:val="24"/>
      <w:szCs w:val="24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647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F02F0E3AAB6EE4892232A4BD53EB0CA" ma:contentTypeVersion="16" ma:contentTypeDescription="Create a new document." ma:contentTypeScope="" ma:versionID="ac09129079040a71f923b2e08bf106ab">
  <xsd:schema xmlns:xsd="http://www.w3.org/2001/XMLSchema" xmlns:xs="http://www.w3.org/2001/XMLSchema" xmlns:p="http://schemas.microsoft.com/office/2006/metadata/properties" xmlns:ns2="89ebc8ab-bdd2-4873-b8c8-f0f48c4a74af" xmlns:ns3="428070ad-7036-4350-9247-c6c4591dfccf" targetNamespace="http://schemas.microsoft.com/office/2006/metadata/properties" ma:root="true" ma:fieldsID="9d887065494b2f2ccb3b137c95e13c37" ns2:_="" ns3:_="">
    <xsd:import namespace="89ebc8ab-bdd2-4873-b8c8-f0f48c4a74af"/>
    <xsd:import namespace="428070ad-7036-4350-9247-c6c4591dfc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DateTaken" minOccurs="0"/>
                <xsd:element ref="ns3:MediaLengthInSeconds" minOccurs="0"/>
                <xsd:element ref="ns3:MediaServiceGenerationTime" minOccurs="0"/>
                <xsd:element ref="ns3:MediaServiceEventHashCode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Location" minOccurs="0"/>
                <xsd:element ref="ns3:MediaServiceSearchProperties" minOccurs="0"/>
                <xsd:element ref="ns3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9ebc8ab-bdd2-4873-b8c8-f0f48c4a74a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b883a380-5015-42df-be33-9bda53037865}" ma:internalName="TaxCatchAll" ma:showField="CatchAllData" ma:web="89ebc8ab-bdd2-4873-b8c8-f0f48c4a74a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8070ad-7036-4350-9247-c6c4591dfc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8" nillable="true" ma:taxonomy="true" ma:internalName="lcf76f155ced4ddcb4097134ff3c332f" ma:taxonomyFieldName="MediaServiceImageTags" ma:displayName="Image Tags" ma:readOnly="false" ma:fieldId="{5cf76f15-5ced-4ddc-b409-7134ff3c332f}" ma:taxonomyMulti="true" ma:sspId="c079c727-e5b2-4dcb-b9c7-11e354cfb14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3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28070ad-7036-4350-9247-c6c4591dfccf">
      <Terms xmlns="http://schemas.microsoft.com/office/infopath/2007/PartnerControls"/>
    </lcf76f155ced4ddcb4097134ff3c332f>
    <TaxCatchAll xmlns="89ebc8ab-bdd2-4873-b8c8-f0f48c4a74af" xsi:nil="true"/>
  </documentManagement>
</p:properties>
</file>

<file path=customXml/itemProps1.xml><?xml version="1.0" encoding="utf-8"?>
<ds:datastoreItem xmlns:ds="http://schemas.openxmlformats.org/officeDocument/2006/customXml" ds:itemID="{6EB369EC-3E16-40BB-A03F-AE1E81D0CB0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9ebc8ab-bdd2-4873-b8c8-f0f48c4a74af"/>
    <ds:schemaRef ds:uri="428070ad-7036-4350-9247-c6c4591dfc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5BB8B92-7A5A-44F1-BF0D-95AB8E8E180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5311492-FAFD-4722-88B5-BF462372B4AB}">
  <ds:schemaRefs>
    <ds:schemaRef ds:uri="http://schemas.microsoft.com/office/2006/metadata/properties"/>
    <ds:schemaRef ds:uri="http://schemas.microsoft.com/office/infopath/2007/PartnerControls"/>
    <ds:schemaRef ds:uri="428070ad-7036-4350-9247-c6c4591dfccf"/>
    <ds:schemaRef ds:uri="89ebc8ab-bdd2-4873-b8c8-f0f48c4a74a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486</Words>
  <Characters>2457</Characters>
  <CharactersWithSpaces>2896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1:53:00Z</dcterms:created>
  <dc:creator>Julie Scott</dc:creator>
  <dc:description/>
  <dc:language>en-US</dc:language>
  <cp:lastModifiedBy>Ara Azmi</cp:lastModifiedBy>
  <cp:lastPrinted>2023-09-28T02:43:00Z</cp:lastPrinted>
  <dcterms:modified xsi:type="dcterms:W3CDTF">2025-03-21T04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02F0E3AAB6EE4892232A4BD53EB0CA</vt:lpwstr>
  </property>
  <property fmtid="{D5CDD505-2E9C-101B-9397-08002B2CF9AE}" pid="3" name="MediaServiceImageTags">
    <vt:lpwstr/>
  </property>
</Properties>
</file>