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683"/>
        <w:gridCol w:w="4537"/>
      </w:tblGrid>
      <w:tr>
        <w:trPr>
          <w:trHeight w:val="364" w:hRule="atLeast"/>
        </w:trPr>
        <w:tc>
          <w:tcPr>
            <w:tcW w:w="311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tro</w:t>
            </w:r>
          </w:p>
        </w:tc>
        <w:tc>
          <w:tcPr>
            <w:tcW w:w="36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When</w:t>
            </w:r>
          </w:p>
        </w:tc>
        <w:tc>
          <w:tcPr>
            <w:tcW w:w="45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Type/Location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pplecross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1.00 -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pplecross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rmadale/Gosnells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2.00 - 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rmadale, Thornlie &amp; Gosnell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veley/Ellenbrook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the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veley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yswater/Bassendean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rd Thursday of every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yswater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Belmont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12.00 – 1.30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mato Lake Belmont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LD Ishar - Cannington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shar Centre Cannington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LD Ishar - Mirrabooka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shar Centre Mirrabook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CaLD Kings Park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Zamia Café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nnington/Kenwick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very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am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rousel Shopping Centr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Grandparents North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Mon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Girrawheen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remantle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very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alette North Fremantl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oothills Kalamunda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Kalamunda &amp; High Wycomb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Landsdale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rd Wedn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1.00 –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Kingsley area – card making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le Carers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Saturday of each month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urswood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ndurah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  <w:br/>
              <w:t>Mandurah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idland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or 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very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2.00 – 1.30</w:t>
              <w:br/>
              <w:t>Midland/Guildford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rle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2.00 – 1.30</w:t>
              <w:br/>
              <w:t>Morley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unt Lawley Group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10.00 – 11.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nglewood 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Northern - Kingsley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Joondalup/Wanneroo 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injarra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the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injarra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ockingham 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10.00 – 11.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ldivis &amp; Rockingham 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carborough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da Bing Woodland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Weekend Women – South – various locations 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Satur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pplecross /Bicton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Weekend Women – North - various locations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Satur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.00– 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utler/ Mind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mmencing 2024</w:t>
            </w:r>
          </w:p>
        </w:tc>
      </w:tr>
      <w:tr>
        <w:trPr>
          <w:trHeight w:val="399" w:hRule="atLeast"/>
        </w:trPr>
        <w:tc>
          <w:tcPr>
            <w:tcW w:w="11335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538135" w:themeColor="accent6" w:themeShade="bf"/>
                <w:kern w:val="0"/>
                <w:sz w:val="24"/>
                <w:szCs w:val="24"/>
                <w:lang w:val="en-US" w:eastAsia="en-US" w:bidi="ar-SA"/>
              </w:rPr>
              <w:t>Southwest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ridgetow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urrounding area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unbur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.30 – 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urrounding area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usselto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urrounding area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Harve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Mon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Venue: Included Solutions</w:t>
            </w:r>
          </w:p>
        </w:tc>
      </w:tr>
      <w:tr>
        <w:trPr>
          <w:trHeight w:val="445" w:hRule="atLeast"/>
        </w:trPr>
        <w:tc>
          <w:tcPr>
            <w:tcW w:w="113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Great Southern 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lban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he Well Caf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enmark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am – 11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A0"/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eminisce Cafe at the Denmark Rivermouth Caravan Park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unt Barker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lantagenet Winery Caf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Katanning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aily Grind</w:t>
            </w:r>
          </w:p>
        </w:tc>
      </w:tr>
      <w:tr>
        <w:trPr>
          <w:trHeight w:val="453" w:hRule="atLeast"/>
        </w:trPr>
        <w:tc>
          <w:tcPr>
            <w:tcW w:w="11335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ED7D31" w:themeColor="accent2"/>
                <w:kern w:val="0"/>
                <w:sz w:val="24"/>
                <w:szCs w:val="24"/>
                <w:lang w:val="en-US" w:eastAsia="en-US" w:bidi="ar-SA"/>
              </w:rPr>
              <w:t xml:space="preserve">Wheatbelt 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ora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am – 12.00pm – Commencing M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Narrogi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Narrogin 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Northam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  <w:br/>
              <w:t>Northam</w:t>
            </w:r>
          </w:p>
        </w:tc>
      </w:tr>
      <w:tr>
        <w:trPr>
          <w:trHeight w:val="76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erredi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erredin</w:t>
            </w:r>
          </w:p>
        </w:tc>
      </w:tr>
      <w:tr>
        <w:trPr>
          <w:trHeight w:val="76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Wonga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Wonga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color w:val="ED7D31" w:themeColor="accent2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77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75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6e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ee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fbf"/>
    <w:rPr>
      <w:rFonts w:ascii="Segoe UI" w:hAnsi="Segoe UI" w:cs="Segoe UI"/>
      <w:sz w:val="18"/>
      <w:szCs w:val="18"/>
    </w:rPr>
  </w:style>
  <w:style w:type="character" w:styleId="A0" w:customStyle="1">
    <w:name w:val="A0"/>
    <w:uiPriority w:val="99"/>
    <w:qFormat/>
    <w:rsid w:val="001c090d"/>
    <w:rPr>
      <w:rFonts w:cs="Open San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6e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6e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f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0a4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c090d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64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viewer xmlns="8ec2e7e3-f5b9-4715-a821-18c41384024a">
      <UserInfo>
        <DisplayName>Martine French</DisplayName>
        <AccountId>170</AccountId>
        <AccountType/>
      </UserInfo>
    </Reviewer>
    <Department xmlns="8ec2e7e3-f5b9-4715-a821-18c41384024a">Wellness &amp; CIEP</Department>
    <RequestComment xmlns="8ec2e7e3-f5b9-4715-a821-18c41384024a" xsi:nil="true"/>
    <DocumentType xmlns="8ec2e7e3-f5b9-4715-a821-18c41384024a">Resource</DocumentType>
    <RequestReview xmlns="8ec2e7e3-f5b9-4715-a821-18c41384024a" xsi:nil="true"/>
    <Outcome_x0020_Details xmlns="8ec2e7e3-f5b9-4715-a821-18c41384024a" xsi:nil="true"/>
    <lcf76f155ced4ddcb4097134ff3c332f xmlns="8ec2e7e3-f5b9-4715-a821-18c41384024a">
      <Terms xmlns="http://schemas.microsoft.com/office/infopath/2007/PartnerControls"/>
    </lcf76f155ced4ddcb4097134ff3c332f>
    <OutcomeComment xmlns="8ec2e7e3-f5b9-4715-a821-18c41384024a" xsi:nil="true"/>
    <TaxCatchAll xmlns="4525c860-6892-46c9-9ac6-6d7bddf2905b" xsi:nil="true"/>
    <Owner xmlns="8ec2e7e3-f5b9-4715-a821-18c41384024a">
      <UserInfo>
        <DisplayName>Sean Gardyne</DisplayName>
        <AccountId>77</AccountId>
        <AccountType/>
      </UserInfo>
    </Owner>
    <ReviewSchedule_x0028_days_x0029_ xmlns="8ec2e7e3-f5b9-4715-a821-18c41384024a">365</ReviewSchedule_x0028_days_x0029_>
    <DocumentID xmlns="8ec2e7e3-f5b9-4715-a821-18c41384024a">DOC-1404</DocumentID>
    <_ExtendedDescription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648C8E6F7F10409BABD00F9B3AE872" ma:contentTypeVersion="56" ma:contentTypeDescription="Create a new document." ma:contentTypeScope="" ma:versionID="eae76f6a1915141b7536159f676d599f">
  <xsd:schema xmlns:xsd="http://www.w3.org/2001/XMLSchema" xmlns:xs="http://www.w3.org/2001/XMLSchema" xmlns:p="http://schemas.microsoft.com/office/2006/metadata/properties" xmlns:ns1="8ec2e7e3-f5b9-4715-a821-18c41384024a" xmlns:ns2="http://schemas.microsoft.com/sharepoint/v3" xmlns:ns3="4525c860-6892-46c9-9ac6-6d7bddf2905b" targetNamespace="http://schemas.microsoft.com/office/2006/metadata/properties" ma:root="true" ma:fieldsID="71017f532a7ec8cb32357542210cd7d4" ns1:_="" ns2:_="" ns3:_="">
    <xsd:import namespace="8ec2e7e3-f5b9-4715-a821-18c41384024a"/>
    <xsd:import namespace="http://schemas.microsoft.com/sharepoint/v3"/>
    <xsd:import namespace="4525c860-6892-46c9-9ac6-6d7bddf2905b"/>
    <xsd:element name="properties">
      <xsd:complexType>
        <xsd:sequence>
          <xsd:element name="documentManagement">
            <xsd:complexType>
              <xsd:all>
                <xsd:element ref="ns1:DocumentID"/>
                <xsd:element ref="ns1:DocumentType"/>
                <xsd:element ref="ns1:Department"/>
                <xsd:element ref="ns1:Owner" minOccurs="0"/>
                <xsd:element ref="ns1:Reviewer" minOccurs="0"/>
                <xsd:element ref="ns1:ReviewSchedule_x0028_days_x0029_" minOccurs="0"/>
                <xsd:element ref="ns2:_ExtendedDescription" minOccurs="0"/>
                <xsd:element ref="ns1:OutcomeComment" minOccurs="0"/>
                <xsd:element ref="ns1:Outcome_x0020_Details" minOccurs="0"/>
                <xsd:element ref="ns1:RequestComment" minOccurs="0"/>
                <xsd:element ref="ns1:RequestReview" minOccurs="0"/>
                <xsd:element ref="ns1:MediaServiceMetadata" minOccurs="0"/>
                <xsd:element ref="ns1:MediaServiceFastMetadata" minOccurs="0"/>
                <xsd:element ref="ns1:MediaServiceSearchProperties" minOccurs="0"/>
                <xsd:element ref="ns1:MediaServiceObjectDetectorVersions" minOccurs="0"/>
                <xsd:element ref="ns3:SharedWithUsers" minOccurs="0"/>
                <xsd:element ref="ns3:SharedWithDetails" minOccurs="0"/>
                <xsd:element ref="ns1:lcf76f155ced4ddcb4097134ff3c332f" minOccurs="0"/>
                <xsd:element ref="ns3:TaxCatchAll" minOccurs="0"/>
                <xsd:element ref="ns1:MediaServiceOCR" minOccurs="0"/>
                <xsd:element ref="ns1:MediaServiceGenerationTime" minOccurs="0"/>
                <xsd:element ref="ns1:MediaServiceEventHashCode" minOccurs="0"/>
                <xsd:element ref="ns1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2e7e3-f5b9-4715-a821-18c41384024a" elementFormDefault="qualified">
    <xsd:import namespace="http://schemas.microsoft.com/office/2006/documentManagement/types"/>
    <xsd:import namespace="http://schemas.microsoft.com/office/infopath/2007/PartnerControls"/>
    <xsd:element name="DocumentID" ma:index="0" ma:displayName="File ID" ma:default="DOC-0000" ma:format="Dropdown" ma:internalName="DocumentID">
      <xsd:simpleType>
        <xsd:restriction base="dms:Text">
          <xsd:maxLength value="255"/>
        </xsd:restriction>
      </xsd:simpleType>
    </xsd:element>
    <xsd:element name="DocumentType" ma:index="1" ma:displayName="File Type" ma:default="Undefined" ma:format="Dropdown" ma:internalName="DocumentType">
      <xsd:simpleType>
        <xsd:restriction base="dms:Choice">
          <xsd:enumeration value="Form"/>
          <xsd:enumeration value="Guideline"/>
          <xsd:enumeration value="Manual"/>
          <xsd:enumeration value="Procedure"/>
          <xsd:enumeration value="Proposal"/>
          <xsd:enumeration value="Report"/>
          <xsd:enumeration value="Resource"/>
          <xsd:enumeration value="Template"/>
          <xsd:enumeration value="Undefined"/>
          <xsd:enumeration value="Highly Used"/>
        </xsd:restriction>
      </xsd:simpleType>
    </xsd:element>
    <xsd:element name="Department" ma:index="3" ma:displayName="Department" ma:default="Undefined" ma:format="Dropdown" ma:internalName="Department">
      <xsd:simpleType>
        <xsd:restriction base="dms:Choice">
          <xsd:enumeration value="Capacity Building"/>
          <xsd:enumeration value="Carer Gateway"/>
          <xsd:enumeration value="Central Services"/>
          <xsd:enumeration value="Counselling"/>
          <xsd:enumeration value="Finance"/>
          <xsd:enumeration value="First Nations"/>
          <xsd:enumeration value="IT &amp; Systems"/>
          <xsd:enumeration value="Marketing"/>
          <xsd:enumeration value="People &amp; Culture"/>
          <xsd:enumeration value="Wellness &amp; CIEP"/>
          <xsd:enumeration value="Young Carers"/>
          <xsd:enumeration value="Undefined"/>
        </xsd:restriction>
      </xsd:simpleType>
    </xsd:element>
    <xsd:element name="Owner" ma:index="4" nillable="true" ma:displayName="Owner" ma:format="Dropdown" ma:list="UserInfo" ma:SharePointGroup="0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eviewer" ma:index="5" nillable="true" ma:displayName="Reviewer" ma:format="Dropdown" ma:list="UserInfo" ma:SharePointGroup="0" ma:internalName="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eviewSchedule_x0028_days_x0029_" ma:index="6" nillable="true" ma:displayName="Review Cycle" ma:decimals="0" ma:default="365" ma:format="Dropdown" ma:internalName="ReviewSchedule_x0028_days_x0029_" ma:percentage="FALSE">
      <xsd:simpleType>
        <xsd:restriction base="dms:Number"/>
      </xsd:simpleType>
    </xsd:element>
    <xsd:element name="OutcomeComment" ma:index="11" nillable="true" ma:displayName="Outcome Comment" ma:format="Dropdown" ma:hidden="true" ma:internalName="OutcomeComment" ma:readOnly="false">
      <xsd:simpleType>
        <xsd:restriction base="dms:Note"/>
      </xsd:simpleType>
    </xsd:element>
    <xsd:element name="Outcome_x0020_Details" ma:index="12" nillable="true" ma:displayName="Outcome Details" ma:hidden="true" ma:internalName="Outcome_x0020_Details" ma:readOnly="false">
      <xsd:simpleType>
        <xsd:restriction base="dms:Note"/>
      </xsd:simpleType>
    </xsd:element>
    <xsd:element name="RequestComment" ma:index="13" nillable="true" ma:displayName="Request Comment" ma:format="Dropdown" ma:hidden="true" ma:internalName="RequestComment" ma:readOnly="false">
      <xsd:simpleType>
        <xsd:restriction base="dms:Note"/>
      </xsd:simpleType>
    </xsd:element>
    <xsd:element name="RequestReview" ma:index="15" nillable="true" ma:displayName="Request Review" ma:format="Dropdown" ma:hidden="true" ma:internalName="RequestReview">
      <xsd:simpleType>
        <xsd:restriction base="dms:Note"/>
      </xsd:simpleType>
    </xsd:element>
    <xsd:element name="MediaServiceMetadata" ma:index="1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2" nillable="true" ma:displayName="MediaServiceObjectDetectorVersions" ma:description="" ma:hidden="true" ma:internalName="MediaServiceObjectDetectorVersions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c079c727-e5b2-4dcb-b9c7-11e354cfb14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7" nillable="true" ma:displayName="Extracted Text" ma:hidden="true" ma:internalName="MediaServiceOCR" ma:readOnly="true">
      <xsd:simpleType>
        <xsd:restriction base="dms:Note"/>
      </xsd:simpleType>
    </xsd:element>
    <xsd:element name="MediaServiceGenerationTime" ma:index="2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ExtendedDescription" ma:index="9" nillable="true" ma:displayName="Description" ma:hidden="true" ma:internalName="_ExtendedDescription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25c860-6892-46c9-9ac6-6d7bddf2905b" elementFormDefault="qualified">
    <xsd:import namespace="http://schemas.microsoft.com/office/2006/documentManagement/types"/>
    <xsd:import namespace="http://schemas.microsoft.com/office/infopath/2007/PartnerControls"/>
    <xsd:element name="SharedWithUsers" ma:index="23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hared With Details" ma:hidden="true" ma:internalName="SharedWithDetails" ma:readOnly="true">
      <xsd:simpleType>
        <xsd:restriction base="dms:Note"/>
      </xsd:simpleType>
    </xsd:element>
    <xsd:element name="TaxCatchAll" ma:index="26" nillable="true" ma:displayName="Taxonomy Catch All Column" ma:hidden="true" ma:list="{964a0e59-3db1-46aa-a393-b17465a72671}" ma:internalName="TaxCatchAll" ma:readOnly="false" ma:showField="CatchAllData" ma:web="4525c860-6892-46c9-9ac6-6d7bddf2905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311492-FAFD-4722-88B5-BF462372B4AB}"/>
</file>

<file path=customXml/itemProps2.xml><?xml version="1.0" encoding="utf-8"?>
<ds:datastoreItem xmlns:ds="http://schemas.openxmlformats.org/officeDocument/2006/customXml" ds:itemID="{A5BB8B92-7A5A-44F1-BF0D-95AB8E8E1805}"/>
</file>

<file path=customXml/itemProps3.xml><?xml version="1.0" encoding="utf-8"?>
<ds:datastoreItem xmlns:ds="http://schemas.openxmlformats.org/officeDocument/2006/customXml" ds:itemID="{22FD019F-8857-4AD6-B350-F63DA66C6E3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32</Words>
  <Characters>2468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6:00Z</dcterms:created>
  <dc:creator>Julie Scott</dc:creator>
  <dc:description/>
  <dc:language>en-US</dc:language>
  <cp:lastModifiedBy>Martine French</cp:lastModifiedBy>
  <cp:lastPrinted>2023-09-28T02:43:00Z</cp:lastPrinted>
  <dcterms:modified xsi:type="dcterms:W3CDTF">2024-04-02T0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648C8E6F7F10409BABD00F9B3AE872</vt:lpwstr>
  </property>
  <property fmtid="{D5CDD505-2E9C-101B-9397-08002B2CF9AE}" pid="3" name="MediaServiceImageTags">
    <vt:lpwstr/>
  </property>
</Properties>
</file>